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43815</wp:posOffset>
                </wp:positionV>
                <wp:extent cx="425767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дель структуры управления  МДОУ№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25pt;height:36.75pt;mso-wrap-distance-left:9.05pt;mso-wrap-distance-right:9.05pt;mso-wrap-distance-top:0pt;mso-wrap-distance-bottom:0pt;margin-top:3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одель структуры управления  МДОУ№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33655</wp:posOffset>
                </wp:positionV>
                <wp:extent cx="18376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ведующий М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2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ведующий М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54864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3.2pt" to="216pt,6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548640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3.2pt" to="557.9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86600</wp:posOffset>
                </wp:positionH>
                <wp:positionV relativeFrom="paragraph">
                  <wp:posOffset>54864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3.2pt" to="558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32004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5.2pt" to="387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46304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5.2pt" to="216pt,1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691640</wp:posOffset>
                </wp:positionV>
                <wp:extent cx="4343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3.2pt" to="557.95pt,1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86600</wp:posOffset>
                </wp:positionH>
                <wp:positionV relativeFrom="paragraph">
                  <wp:posOffset>146304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5.2pt" to="558pt,1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146304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5.2pt" to="387pt,1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69164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3.2pt" to="306pt,1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169164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3.2pt" to="468pt,1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1691640</wp:posOffset>
                </wp:positionV>
                <wp:extent cx="0" cy="1371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3.2pt" to="387pt,2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283464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3.2pt" to="207pt,24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2834640</wp:posOffset>
                </wp:positionV>
                <wp:extent cx="4686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3.2pt" to="575.95pt,2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15200</wp:posOffset>
                </wp:positionH>
                <wp:positionV relativeFrom="paragraph">
                  <wp:posOffset>283464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23.2pt" to="576pt,2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2606040</wp:posOffset>
                </wp:positionV>
                <wp:extent cx="0" cy="1485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5.2pt" to="306pt,3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2606040</wp:posOffset>
                </wp:positionV>
                <wp:extent cx="0" cy="1485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05.2pt" to="468pt,3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4549140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58.2pt" to="431.95pt,3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772795</wp:posOffset>
                </wp:positionV>
                <wp:extent cx="1266190" cy="6946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е собрание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60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е собрание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772795</wp:posOffset>
                </wp:positionV>
                <wp:extent cx="1266190" cy="6946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60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6355</wp:posOffset>
                </wp:positionH>
                <wp:positionV relativeFrom="paragraph">
                  <wp:posOffset>772795</wp:posOffset>
                </wp:positionV>
                <wp:extent cx="1380490" cy="6946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печитель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60.8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печ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3053715</wp:posOffset>
                </wp:positionV>
                <wp:extent cx="1162050" cy="7486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ворческая группа педагог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8.95pt;mso-wrap-distance-left:9.05pt;mso-wrap-distance-right:9.05pt;mso-wrap-distance-top:0pt;mso-wrap-distance-bottom:0pt;margin-top:240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ворческая группа педагог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4175</wp:posOffset>
                </wp:positionH>
                <wp:positionV relativeFrom="paragraph">
                  <wp:posOffset>3053715</wp:posOffset>
                </wp:positionV>
                <wp:extent cx="1390650" cy="8191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бщественные организации (профком и т.д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240.4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/>
                      </w:pPr>
                      <w:r>
                        <w:rPr/>
                        <w:t>Общественные организации (профком и т.д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1915795</wp:posOffset>
                </wp:positionV>
                <wp:extent cx="1266190" cy="6946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ший 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50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арший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7655</wp:posOffset>
                </wp:positionH>
                <wp:positionV relativeFrom="paragraph">
                  <wp:posOffset>1915795</wp:posOffset>
                </wp:positionV>
                <wp:extent cx="1265555" cy="69405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заведующего по АХ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54.65pt;mso-wrap-distance-left:9.05pt;mso-wrap-distance-right:9.05pt;mso-wrap-distance-top:0pt;mso-wrap-distance-bottom:0pt;margin-top:150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заведующего по АХ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9575</wp:posOffset>
                </wp:positionH>
                <wp:positionV relativeFrom="paragraph">
                  <wp:posOffset>3053715</wp:posOffset>
                </wp:positionV>
                <wp:extent cx="1275715" cy="74993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ттестационная коми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59.05pt;mso-wrap-distance-left:9.05pt;mso-wrap-distance-right:9.05pt;mso-wrap-distance-top:0pt;mso-wrap-distance-bottom:0pt;margin-top:240.4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ттестационная комисс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4082415</wp:posOffset>
                </wp:positionV>
                <wp:extent cx="1391285" cy="81851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 ДО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64.45pt;mso-wrap-distance-left:9.05pt;mso-wrap-distance-right:9.05pt;mso-wrap-distance-top:0pt;mso-wrap-distance-bottom:0pt;margin-top:321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агоги ДО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76875</wp:posOffset>
                </wp:positionH>
                <wp:positionV relativeFrom="paragraph">
                  <wp:posOffset>4082415</wp:posOffset>
                </wp:positionV>
                <wp:extent cx="1390015" cy="81851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ладшие воспитатели, обслуживающий персона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64.45pt;mso-wrap-distance-left:9.05pt;mso-wrap-distance-right:9.05pt;mso-wrap-distance-top:0pt;mso-wrap-distance-bottom:0pt;margin-top:321.4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ладшие воспитатели, обслуживающий персона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54:00Z</dcterms:created>
  <dc:creator>User</dc:creator>
  <dc:description/>
  <cp:keywords/>
  <dc:language>en-US</dc:language>
  <cp:lastModifiedBy>User</cp:lastModifiedBy>
  <cp:lastPrinted>2014-02-13T15:25:00Z</cp:lastPrinted>
  <dcterms:modified xsi:type="dcterms:W3CDTF">2014-02-13T14:26:00Z</dcterms:modified>
  <cp:revision>8</cp:revision>
  <dc:subject/>
  <dc:title/>
</cp:coreProperties>
</file>