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Льготы родителям, имеющим ребенка инвалида</w:t>
      </w:r>
    </w:p>
    <w:p>
      <w:pPr>
        <w:pStyle w:val="Style15"/>
        <w:jc w:val="both"/>
        <w:rPr/>
      </w:pPr>
      <w:r>
        <w:rPr>
          <w:color w:val="800080"/>
          <w:sz w:val="26"/>
          <w:szCs w:val="26"/>
        </w:rPr>
        <w:t xml:space="preserve">За счет средств федерального и регионального бюджетов в полном объеме будет продолжать предоставляться государственная социальная помощь детям-инвалидам, инвалидам детства, их родителям, ближайшим родственникам и законным опекунам путем предоставления пособий, пенсий, доплат и надбавок, а также социальных льгот. Кроме того, в субъектах федерации продолжает разворачиваться федеральная целевая программа «Доступная среда»(с  2014 года в программу были включены </w:t>
      </w:r>
      <w:hyperlink r:id="rId2">
        <w:r>
          <w:rPr>
            <w:rStyle w:val="InternetLink"/>
            <w:color w:val="800080"/>
            <w:sz w:val="26"/>
            <w:szCs w:val="26"/>
          </w:rPr>
          <w:t>Республика Крым и город Севастополь</w:t>
        </w:r>
      </w:hyperlink>
      <w:r>
        <w:rPr>
          <w:color w:val="800080"/>
          <w:sz w:val="26"/>
          <w:szCs w:val="26"/>
        </w:rPr>
        <w:t>).</w:t>
      </w:r>
    </w:p>
    <w:p>
      <w:pPr>
        <w:pStyle w:val="Style15"/>
        <w:jc w:val="both"/>
        <w:rPr>
          <w:rFonts w:ascii="Times" w:hAnsi="Times" w:cs="Times"/>
          <w:b/>
          <w:b/>
          <w:bCs/>
          <w:color w:val="800080"/>
          <w:sz w:val="32"/>
          <w:szCs w:val="32"/>
        </w:rPr>
      </w:pPr>
      <w:r>
        <w:rPr>
          <w:rFonts w:cs="Times" w:ascii="Times" w:hAnsi="Times"/>
          <w:b/>
          <w:bCs/>
          <w:color w:val="800080"/>
          <w:sz w:val="32"/>
          <w:szCs w:val="32"/>
        </w:rPr>
      </w:r>
    </w:p>
    <w:p>
      <w:pPr>
        <w:pStyle w:val="Style15"/>
        <w:jc w:val="both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Категория "ребенок-инвалид" может устанавливаться сроком от 6 месяцев до 2 лет; от 2 до 5 лет и до достижения им 16-летнего возраста в соответствии с Медицинскими показаниями, при которых ребенок до 16 лет признается инвалидом, утвержденными приказом Минздрава РСФСР 04.07.91 №11. То же, п. 2О</w:t>
        <w:br/>
        <w:br/>
      </w:r>
      <w:r>
        <w:rPr>
          <w:rStyle w:val="StrongEmphasis"/>
          <w:sz w:val="26"/>
          <w:szCs w:val="26"/>
        </w:rPr>
        <w:t>Пенсионные льготы</w:t>
      </w:r>
      <w:r>
        <w:rPr>
          <w:sz w:val="26"/>
          <w:szCs w:val="26"/>
        </w:rPr>
        <w:br/>
        <w:t>Социальная пенсия детям-инвалидам в возрасте до 16 лет в размере минимальной пенсии по старости. Закон РФ "О гос. пенсиях", ст.. 113, 114.</w:t>
        <w:br/>
        <w:t>Матери инвалида с детства, воспитавшей его до 8-летнего возраста, пенсия по достижении 50 лет при трудовом стаже 15 лет. Время ухода за ребенком-инвалидом засчитывается в трудовой стаж. Закон РФ "О гос. пенсиях", ст. 11,92 (б).</w:t>
        <w:br/>
        <w:t>Ежемесячная компенсационная выплата неработающему трудоспособному члену семьи, осуществляющему уход за ребенком-инвалидом, в размере 60% минимального размера оплаты труда. Назначается органом, выплачивающим социальную пенсию ребенку. Указ Президента РФ от 17.03.94.</w:t>
        <w:br/>
        <w:br/>
      </w:r>
      <w:r>
        <w:rPr>
          <w:rStyle w:val="StrongEmphasis"/>
          <w:sz w:val="26"/>
          <w:szCs w:val="26"/>
        </w:rPr>
        <w:t>Льготы по трудовому законодательству</w:t>
      </w:r>
    </w:p>
    <w:p>
      <w:pPr>
        <w:pStyle w:val="Style15"/>
        <w:jc w:val="both"/>
        <w:rPr/>
      </w:pPr>
      <w:r>
        <w:rPr>
          <w:sz w:val="26"/>
          <w:szCs w:val="26"/>
        </w:rPr>
        <w:br/>
        <w:t>Запрещается отказывать в приеме на работу женщине и снижать заработок по мотивам, связанным с наличием ребенка-инвалида. Кодекс законов о труде РФ. ст. 170.</w:t>
        <w:br/>
        <w:t>Запрещается увольнять одинокую мать, имеющую ребенка-инвалида, по инициативе администрации, кроме случаев полной ликвидации предприятия, учреждения, организации, когда допускается увольнение с обязательным трудоустройством.</w:t>
        <w:br/>
        <w:t>Запрещается привлекать женщин, имеющих ребенка-инвалида, к сверхурочным работам и направлять их в командировки без их согласия. КЗоТ РФ, cт. 54</w:t>
        <w:br/>
        <w:t>Право женщины, имеющей ребенка-инвалида, на неполный рабочий день или неполную рабочую неделю с оплатой пропорционально отработанному времени. КЗоТ РФ, ст.49.</w:t>
        <w:br/>
        <w:t>Право одного из работающих родителей ребенка-инвалида и инвалида с детства до 18 лет на 4 дополнительных выходных дня в месяц. Оплачивается из Фонда социального страхования. КЗоТ РФ, ст. 163, разъяснение Минтруда РФ и Фонда социального страхования РФ от 16.07.95 № 48/40</w:t>
        <w:br/>
        <w:br/>
      </w:r>
      <w:r>
        <w:rPr>
          <w:rStyle w:val="StrongEmphasis"/>
          <w:sz w:val="26"/>
          <w:szCs w:val="26"/>
        </w:rPr>
        <w:t>Воспитание и обучение детей-инвалидов</w:t>
      </w:r>
    </w:p>
    <w:p>
      <w:pPr>
        <w:pStyle w:val="Style15"/>
        <w:jc w:val="both"/>
        <w:rPr/>
      </w:pPr>
      <w:r>
        <w:rPr>
          <w:sz w:val="26"/>
          <w:szCs w:val="26"/>
        </w:rPr>
        <w:br/>
        <w:t>Детя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. Для детей инвалидов, состояние здоровья которых исключает возможность пребывания в ДДУ общего типа, создаются специальные ДДУ. Федеральный закон РФ "О социальной защите инвалидов в РФ "(ст. 18).</w:t>
        <w:br/>
        <w:t>Первоочередное устройство детей-инвалидов в ДДУ. Указ Президента РФ от 02.10.92.</w:t>
        <w:br/>
        <w:t>Освобождение от платы за ДДУ родителей, имеющих детей, у которых выявлены недостатки в физическом или психическом развитии. Постановление Верховного Совета РФ от 06.03.92 № 2464-1.</w:t>
        <w:br/>
        <w:t>Возможность воспитания и обучения детей-инвалидов на дому и в негосударственных образовательных учреждениях. Порядок воспитания и обучения детей-инвалидов на дому и в негосударственных образовательных учреждениях, а также размеры компенсации затрат родителей (законных представителей) на эти цели. Утвержден постановлением Правительства РФ от 18.07.96 № 861. </w:t>
        <w:br/>
        <w:t>Для детей и подростков с отклонениями в развитии органы управления образованием создают специальные (коррекционные) образовательные учреждения (классы, группы), обеспечивающие их лечение, воспитание и обучение, социальную адаптацию и интеграцию в общество. Финансирование указанных образовательных учреждений осуществляется по повышенным нормативам. Категории учащихся, воспитанников, направляемых в указанные образовательные учреждения, а также содержащихся на полном государственном обеспечении, определяются Правительством Российской Федерации. Дети и подростки с отклонениями в развитии направляются в указанные образовательные учреждения только с согласия родителей (законных представителей) по заключению психолого-педагогической и медико-педагогической комиссий. Закон РФ "Об образовании" от 13.01.96№ 12-ФЗ ст. 10.</w:t>
        <w:br/>
        <w:br/>
      </w:r>
      <w:r>
        <w:rPr>
          <w:rStyle w:val="StrongEmphasis"/>
          <w:sz w:val="26"/>
          <w:szCs w:val="26"/>
        </w:rPr>
        <w:t>Транспортные льготы</w:t>
      </w:r>
    </w:p>
    <w:p>
      <w:pPr>
        <w:pStyle w:val="Style15"/>
        <w:jc w:val="both"/>
        <w:rPr/>
      </w:pPr>
      <w:r>
        <w:rPr>
          <w:sz w:val="26"/>
          <w:szCs w:val="26"/>
        </w:rPr>
        <w:br/>
        <w:t>Бесплатный проезд на всех видах транспорта общего пользования городского назначения, на транспорте пригородного сообщения (кроме такси) детям-инвалидам до 16 лет. Федеральный Закон "О социальной защите инвалидов в РФ", ст.ЗО.</w:t>
        <w:br/>
        <w:t>50% скидка со стоимости проезда на междугородних линиях воздушного, железнодорожного, речного и автомобильного транспорта с 1 октября по 15 мая ребенку-инвалиду и сопровождающему лицу - без ограничения числа поездок. То же. </w:t>
        <w:br/>
        <w:t>То же самое - один раз в период с 16 мая по 30 сентября.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о же.</w:t>
        <w:br/>
        <w:t>Бесплатный проезд один раз в год к месту лечения и обратно для ребенка-инвалида сопровождающего лица. То же.</w:t>
        <w:br/>
        <w:br/>
        <w:t>Льготы по медицинскому, санаторно-курортному и протезно-ортопедическому обслуживанию</w:t>
        <w:br/>
        <w:t>Бесплатный отпуск лекарств по рецептам врачей Постановление Правительства РФ от 30.07.94 М 890.</w:t>
        <w:br/>
        <w:t>Бесплатный отпуск протезно-ортопедических изделий предприятиями и организациями Министерства социальной защиты РФ Постановление Правительства РФ от 10.07.95.</w:t>
        <w:br/>
        <w:t>Бесплатное обеспечение вело- и кресло-колясками. Приказ Минздрава РСФСР от 04.07.91 № 117.</w:t>
        <w:br/>
        <w:t>Бесплатная санаторная путевка через органы здравоохранения для ребенка-инвалида и сопровождающего лица. Приказ Минздрава РСФСР от 04.07.91 №117.</w:t>
        <w:br/>
        <w:t>Выдача листка временной нетрудоспособности на период санаторно-курортного лечения ребенка с учетом времени проезда одному из родителей, если имеется заключение о необходимости ухода за таким ребенком. Инструкция о порядке выдачи документов, удостоверяющих временную нетрудоспособность. Утв. Минздравмедпромом РФ и Фондом социального страхования РФ от 19.10.94 (п.4.6)</w:t>
        <w:br/>
        <w:br/>
      </w:r>
      <w:r>
        <w:rPr>
          <w:rStyle w:val="StrongEmphasis"/>
          <w:sz w:val="26"/>
          <w:szCs w:val="26"/>
        </w:rPr>
        <w:t>Льготы по подоходному налогу</w:t>
      </w:r>
      <w:r>
        <w:rPr>
          <w:sz w:val="26"/>
          <w:szCs w:val="26"/>
        </w:rPr>
        <w:br/>
        <w:br/>
        <w:t>Совокупный доход, получаемый в налогооблагаемый период, уменьшается на сумму дохода, не превышающего за каждый полный месяц, в течение которого получен доход, трехкратного установленного законом размера минимальной месячной оплаты труда одного из родителей (по их выбору), на содержании которого находится совместно с ним проживающий и требующий постоянного ухода инвалид с детства или инвалид I группы. Льгота предоставляется на основании пенсионного удостоверения, решений органов опеки и попечительства, медицинской справки органов здравоохранения, подтверждающей необходимость постоянного ухода, и справки жилищного органа о совместном проживании.</w:t>
        <w:br/>
        <w:br/>
        <w:t>Также необходимо предъявить справку о том, что другой родитель данной льготой не пользуется. Если родители разведены - документ, подтверждающий этот факт. Закон РФ "О подоходном налоге с физических лиц". Ст. 3, п. З.</w:t>
        <w:br/>
        <w:br/>
      </w:r>
      <w:r>
        <w:rPr>
          <w:rStyle w:val="StrongEmphasis"/>
          <w:sz w:val="26"/>
          <w:szCs w:val="26"/>
        </w:rPr>
        <w:t>Жилищные льготы</w:t>
      </w:r>
    </w:p>
    <w:p>
      <w:pPr>
        <w:pStyle w:val="Style15"/>
        <w:jc w:val="both"/>
        <w:rPr/>
      </w:pPr>
      <w:r>
        <w:rPr>
          <w:sz w:val="26"/>
          <w:szCs w:val="26"/>
        </w:rPr>
        <w:br/>
        <w:t>50% скидка по оплате жилой площади, предоставляемой по договору найма, а также коммунальных услуг. Распоряжение Мэра г. Москвы от 06.05.96 №278 РМ. Введено в действие с 01.06.96.</w:t>
        <w:br/>
        <w:t>50% скидка по оплате за телефон Распоряжение 1-го зам. премьера Правительства г. Москвы от 15.Q2.93 №234-РЗП.</w:t>
        <w:br/>
        <w:t>Право инвалидов на дополнительную жилую площадь в виде отдельной комнаты в соответствии с Перечнем заболеваний, утвержденным постановлением Правительства РФ от 28.02.96 № 214, предусматривающим, в частности:</w:t>
        <w:br/>
        <w:t>психические заболевания, требующие обязательного диспансерного наблюдения;</w:t>
        <w:br/>
        <w:t>отсутствие нижних конечностей или заболевания опорно-двигательной системы, в том числе наследственного генеза, со стойким нарушением функции нижних конечностей, требующие применения инвалидных кресел-колясок;</w:t>
        <w:br/>
        <w:t>органические заболевания центральной нервной системы со стойким нарушением функции нижних конечностей, требующие применения инвалидных кресел-колясок, и (или) с нарушением функции тазовых органов; и т.д.</w:t>
        <w:br/>
        <w:t>Постановка на учет для улучшения жилищных условий с учетом права на дополнительную жилую площадь. Постановление Правительства РФ от 27.07.96№ 901.</w:t>
        <w:br/>
        <w:t>Возможность замены жилого помещения на равноценное в соответствии с индивидуальной программой реабилитации (переселение с верхних этажей и т.п.) Дополнительная жилая площадь, занимаемая инвалидом, в том числе в виде отдельной комнаты, не считается излишней и подлежит оплате в одинарном размере с учетом предоставляемых льгот. То же. </w:t>
        <w:br/>
        <w:t>Первоочередное обеспечение земельными участками для индивидуального жилищного строительства, ведения подсобного и дачного хозяйства и садоводст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obie-expert.ru/chastnye-sluchai/na-detej-invalidov/posobie-expert.ru/regiony/v-respublike-krym-i-sevastopo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19:00Z</dcterms:created>
  <dc:creator>User</dc:creator>
  <dc:description/>
  <cp:keywords/>
  <dc:language>en-US</dc:language>
  <cp:lastModifiedBy>Андрей</cp:lastModifiedBy>
  <dcterms:modified xsi:type="dcterms:W3CDTF">2020-02-09T15:11:00Z</dcterms:modified>
  <cp:revision>4</cp:revision>
  <dc:subject/>
  <dc:title/>
</cp:coreProperties>
</file>