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jc w:val="right"/>
        <w:rPr>
          <w:caps/>
          <w:sz w:val="64"/>
          <w:szCs w:val="64"/>
          <w:lang w:val="en-US" w:eastAsia="en-US"/>
        </w:rPr>
      </w:pPr>
      <w:r>
        <w:rPr>
          <w:caps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64"/>
          <w:szCs w:val="64"/>
        </w:rPr>
      </w:pPr>
      <w:r>
        <w:rPr>
          <w:caps/>
          <w:sz w:val="64"/>
          <w:szCs w:val="64"/>
        </w:rPr>
        <w:drawing>
          <wp:inline distT="0" distB="0" distL="0" distR="0">
            <wp:extent cx="3971290" cy="1162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олучению государствен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</w:rPr>
        <w:t>Выплата денежной компенсации части платы, взимаемой с родителей (законных представителей) за содержание детей в государственных и муниципальных образовательных учреждениях области, реализующих основную общеобразовательную программу дошкольного образования, иных образовательных организациях, расположенных на территории области, реализующих основную общеобразовательную программу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ыплата компенсации части родительской платы </w:t>
      </w:r>
    </w:p>
    <w:p>
      <w:pPr>
        <w:pStyle w:val="Normal"/>
        <w:shd w:fill="FFFFFF" w:val="clear"/>
        <w:jc w:val="center"/>
        <w:rPr>
          <w:b/>
          <w:b/>
          <w:caps/>
          <w:sz w:val="64"/>
          <w:szCs w:val="64"/>
        </w:rPr>
      </w:pPr>
      <w:r>
        <w:rPr>
          <w:b/>
          <w:bCs/>
          <w:sz w:val="28"/>
          <w:szCs w:val="28"/>
        </w:rPr>
        <w:t xml:space="preserve">за содержание ребенка в детском саду) </w:t>
      </w:r>
    </w:p>
    <w:p>
      <w:pPr>
        <w:pStyle w:val="Normal"/>
        <w:jc w:val="right"/>
        <w:rPr>
          <w:b/>
          <w:b/>
          <w:caps/>
          <w:sz w:val="64"/>
          <w:szCs w:val="64"/>
        </w:rPr>
      </w:pPr>
      <w:r>
        <w:rPr>
          <w:b/>
          <w:caps/>
          <w:sz w:val="64"/>
          <w:szCs w:val="64"/>
        </w:rPr>
      </w:r>
    </w:p>
    <w:p>
      <w:pPr>
        <w:pStyle w:val="Normal"/>
        <w:jc w:val="right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firstLine="567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Введение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слуги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 оказания услуги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Документы, необходимые для оказания услуги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Основание для отказа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Порядок получения услуги в электронном виде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консультировании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Настоящие Методические рекомендации по вопросам получения государственной ус</w:t>
      </w:r>
      <w:r>
        <w:rPr/>
        <w:t>луги по в</w:t>
      </w:r>
      <w:r>
        <w:rPr/>
        <w:t>ыплате денежной компенсации части платы, взимаемой с родителей (законных представителей) за содержание детей в государственных и муниципальных образовательных учреждениях области, реализующих основную общеобразовательную программу дошкольного образования, иных образовательных организациях, расположенных на территории области, реализующих основную общеобразовательную программу</w:t>
      </w:r>
      <w:r>
        <w:rPr>
          <w:bCs/>
          <w:sz w:val="28"/>
          <w:szCs w:val="28"/>
        </w:rPr>
        <w:t>,</w:t>
      </w:r>
      <w:r>
        <w:rPr/>
        <w:t xml:space="preserve"> разработаны на основании административного регламента предоставления указанной государственной услуги, утвержденного приказом Департамента образовании Вологодской области от 04.09.2014 № 1990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данных методических рекомендаций используется краткое наименование государственной услуги - </w:t>
      </w:r>
      <w:r>
        <w:rPr>
          <w:b/>
          <w:bCs/>
        </w:rPr>
        <w:t>выплата компенсации части родительской платы за содержание ребенка в детском саду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Данная услуга предоставляется в электронном виде через Портал государственных и муниципальных услуг Вологодской области (далее - РПГУ) </w:t>
      </w:r>
      <w:hyperlink r:id="rId3">
        <w:r>
          <w:rPr>
            <w:rStyle w:val="InternetLink"/>
          </w:rPr>
          <w:t>http://gosuslugi35.ru/</w:t>
        </w:r>
      </w:hyperlink>
      <w:r>
        <w:rPr/>
        <w:t xml:space="preserve"> (рис.1)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/>
        <w:drawing>
          <wp:inline distT="0" distB="0" distL="0" distR="0">
            <wp:extent cx="3883025" cy="2427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2" t="11935" r="2609" b="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2760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Рис.1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Информация о заявителях</w:t>
      </w:r>
    </w:p>
    <w:p>
      <w:pPr>
        <w:pStyle w:val="Normal"/>
        <w:shd w:fill="FFFFFF" w:val="clear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ителем при предоставлении государственной услуги по </w:t>
      </w:r>
      <w:r>
        <w:rPr>
          <w:bCs/>
        </w:rPr>
        <w:t>выплате компенсации части родительской платы за содержание ребенка в детском саду</w:t>
      </w:r>
      <w:r>
        <w:rPr/>
        <w:t xml:space="preserve"> является один из родителей (законных представителей) ребенка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      </w:t>
      </w:r>
      <w:r>
        <w:rPr>
          <w:b/>
        </w:rPr>
        <w:t>2.   Результат предоставления государствен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предоставления государственной услуги является: 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компенсации части родительской пл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аз заявителю в назначении компенсации 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firstLine="11"/>
        <w:jc w:val="both"/>
        <w:rPr>
          <w:b/>
          <w:b/>
        </w:rPr>
      </w:pPr>
      <w:r>
        <w:rPr>
          <w:b/>
        </w:rPr>
        <w:t>Документы, необходимые для получения услуги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0" w:hanging="1620"/>
        <w:jc w:val="both"/>
        <w:rPr/>
      </w:pPr>
      <w:r>
        <w:rPr/>
        <w:t>копия паспорта заявителя (страниц, содержащих информацию о личности заявител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0" w:hanging="1620"/>
        <w:jc w:val="both"/>
        <w:rPr/>
      </w:pPr>
      <w:r>
        <w:rPr/>
        <w:t>копия свидетельства о рождении на каждого ребенка, выданного органами записи актов гражданского состоя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0" w:hanging="1620"/>
        <w:jc w:val="both"/>
        <w:rPr/>
      </w:pPr>
      <w:r>
        <w:rPr/>
        <w:t>копия реквизитов банковского счета для перечисления денеж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firstLine="11"/>
        <w:jc w:val="both"/>
        <w:rPr>
          <w:b/>
          <w:b/>
        </w:rPr>
      </w:pPr>
      <w:r>
        <w:rPr>
          <w:b/>
        </w:rPr>
        <w:t>Основание для от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   </w:t>
      </w:r>
      <w:r>
        <w:rPr/>
        <w:t>Основанием для отказа в приеме документов для назначения компенсации является непредставление какого-либо из необходимых документов либо предоставление неправильно оформленных и (или) неправильно заполненных документов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709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олучения услуги в электронном виде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Заказать услугу в электронном виде может пользователь, который зарегистрирован в Единой системе идентификации и аутентификации (далее ЕСИА) и имеет подтвержденную учетную за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получения услуги необходим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ткрыть в браузере страницу (</w:t>
      </w:r>
      <w:r>
        <w:rPr>
          <w:szCs w:val="28"/>
        </w:rPr>
        <w:t xml:space="preserve">адрес) </w:t>
      </w:r>
      <w:r>
        <w:rPr>
          <w:szCs w:val="28"/>
        </w:rPr>
        <w:t xml:space="preserve">РПГУ  </w:t>
      </w:r>
      <w:r>
        <w:rPr>
          <w:szCs w:val="28"/>
        </w:rPr>
        <w:t xml:space="preserve"> </w:t>
      </w:r>
      <w:hyperlink r:id="rId5">
        <w:r>
          <w:rPr>
            <w:rStyle w:val="InternetLink"/>
          </w:rPr>
          <w:t>http://gosuslugi35.ru</w:t>
        </w:r>
      </w:hyperlink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выбрать вкладку «Каталог услуг» и нажать на кнопку «Образование», при этом отметить, что это региональные, электронные услуги. (рис.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115</wp:posOffset>
                </wp:positionH>
                <wp:positionV relativeFrom="paragraph">
                  <wp:posOffset>995045</wp:posOffset>
                </wp:positionV>
                <wp:extent cx="609600" cy="60007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45pt;margin-top:78.35pt;width:47.95pt;height:47.2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440</wp:posOffset>
                </wp:positionH>
                <wp:positionV relativeFrom="paragraph">
                  <wp:posOffset>566420</wp:posOffset>
                </wp:positionV>
                <wp:extent cx="609600" cy="37147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2pt;margin-top:44.6pt;width:47.95pt;height:29.2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0095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7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ис.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в списке государственных услуг, необходимо выбрать услугу </w:t>
      </w:r>
      <w:r>
        <w:rPr>
          <w:bCs/>
        </w:rPr>
        <w:t>«</w:t>
      </w:r>
      <w:r>
        <w:rPr/>
        <w:t>Выплата денежной компенсации части платы, взимаемой с родителей (законных представителей) за содержание в государственных и муниципальных образовательных организациях, реализующих ООП ДО» (рис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945</wp:posOffset>
                </wp:positionH>
                <wp:positionV relativeFrom="paragraph">
                  <wp:posOffset>767080</wp:posOffset>
                </wp:positionV>
                <wp:extent cx="320040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35pt;margin-top:60.4pt;width:251.95pt;height:35.95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767080</wp:posOffset>
                </wp:positionV>
                <wp:extent cx="952500" cy="4476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60.4pt;width:74.95pt;height:35.2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0255" cy="1648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Рис.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при клике «мышкой» на название услуги откроется общая информация об услуге,  регулирующие ее предоставление нормативно-правовые акты, перечень необходимых документов с образцами и бланками для заполнения, информация о порядке получения услуги. 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szCs w:val="28"/>
        </w:rPr>
        <w:t xml:space="preserve">- для дальнейшего заполнения заявления надо нажать на кнопку </w:t>
      </w:r>
      <w:r>
        <w:rPr>
          <w:lang w:val="en-US" w:eastAsia="en-US"/>
        </w:rPr>
        <w:drawing>
          <wp:inline distT="0" distB="0" distL="0" distR="0">
            <wp:extent cx="1484630" cy="2292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533" t="26761" r="6252" b="6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рис.4). </w:t>
      </w:r>
    </w:p>
    <w:p>
      <w:pPr>
        <w:pStyle w:val="Normal"/>
        <w:shd w:fill="FFFFFF" w:val="clear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2490</wp:posOffset>
                </wp:positionH>
                <wp:positionV relativeFrom="paragraph">
                  <wp:posOffset>407035</wp:posOffset>
                </wp:positionV>
                <wp:extent cx="952500" cy="44767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7pt;margin-top:32.05pt;width:74.95pt;height:35.2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8350" cy="18865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Рис.4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28"/>
        </w:rPr>
        <w:t xml:space="preserve">        </w:t>
      </w:r>
      <w:r>
        <w:rPr>
          <w:lang w:val="en-US" w:eastAsia="en-US"/>
        </w:rPr>
        <w:t>Авторизация (подтверждение личности заявителя) осуществляется через  ЕСИА (рис.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7370" cy="574167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741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Рис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следующем этапе пользователю предложено начать заполнять новое заявление либо воспользоваться сохраненным черновиком или ранее заполненным заявлением (рис.5)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649470" cy="2181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181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ис.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 затем выбрать подразделение, в которое будет подано заявление (рис.6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764665</wp:posOffset>
                </wp:positionV>
                <wp:extent cx="4000500" cy="235585"/>
                <wp:effectExtent l="12700" t="1333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pt;margin-top:138.95pt;width:314.95pt;height:18.5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9145" cy="21691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346" t="31795" r="17354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16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Рис.6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тем раскроется форма заявления, поля которой необходимо заполнить. Поля, отмеченные красной звездочкой </w:t>
      </w:r>
      <w:r>
        <w:rPr>
          <w:color w:val="FF0000"/>
          <w:szCs w:val="28"/>
        </w:rPr>
        <w:t>*</w:t>
      </w:r>
      <w:r>
        <w:rPr>
          <w:color w:val="000000"/>
          <w:szCs w:val="28"/>
        </w:rPr>
        <w:t>,</w:t>
      </w:r>
      <w:r>
        <w:rPr>
          <w:szCs w:val="28"/>
        </w:rPr>
        <w:t xml:space="preserve"> обязательны для заполнения. Для того, чтобы облегчить работу специалистов с заявлением, рекомендуем заполнять и остальные поля (рис.7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6605" cy="21704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966" t="28584" r="19785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7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Рис.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ри заполнении всей формы заявления необходимо приложить электронные копии документов, необходимые для предоставления услуги, а затем -  нажать кнопку «Отправить» (рис.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740</wp:posOffset>
                </wp:positionH>
                <wp:positionV relativeFrom="paragraph">
                  <wp:posOffset>2000885</wp:posOffset>
                </wp:positionV>
                <wp:extent cx="1028700" cy="266700"/>
                <wp:effectExtent l="12700" t="1270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2pt;margin-top:157.55pt;width:80.95pt;height:20.95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38345" cy="21799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66" t="27145" r="17853" b="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179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Рис.8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Если форма заявления заполнена правильно, пользователю будет предложено подтвердить отправку заявления. (рис.9)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13811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8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Рис.9</w:t>
      </w:r>
    </w:p>
    <w:p>
      <w:pPr>
        <w:pStyle w:val="Normal"/>
        <w:shd w:fill="FFFFFF" w:val="clear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а затем  Портал госуслуг уведомит пользователя об успешной подаче заявления (рис.10).</w:t>
      </w:r>
    </w:p>
    <w:p>
      <w:pPr>
        <w:pStyle w:val="Normal"/>
        <w:shd w:fill="FFFFFF" w:val="clear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463550</wp:posOffset>
                </wp:positionV>
                <wp:extent cx="2171700" cy="457200"/>
                <wp:effectExtent l="13335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36.5pt;width:170.95pt;height:35.95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16179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Рис.10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личном кабинете пользователя есть возможность просмотра хода исполнения заявлений (рис.11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1202690</wp:posOffset>
                </wp:positionV>
                <wp:extent cx="704850" cy="32575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6pt;margin-top:94.7pt;width:55.45pt;height:25.6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57785</wp:posOffset>
                </wp:positionV>
                <wp:extent cx="704850" cy="325755"/>
                <wp:effectExtent l="13335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pt;margin-top:4.55pt;width:55.45pt;height:25.6pt;mso-wrap-style:none;v-text-anchor:middle">
                <v:fill o:detectmouseclick="t" on="false"/>
                <v:stroke color="maroon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9460" cy="16186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Рис.11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6. Информация о консультировани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34343"/>
        </w:rPr>
        <w:t>Консультирование о порядке предоставления государственной услуги проводится в рабочее время 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434343"/>
        </w:rPr>
      </w:pPr>
      <w:r>
        <w:rPr>
          <w:color w:val="434343"/>
        </w:rPr>
        <w:t>Наименование органа управления образования муниципального образования области:</w:t>
      </w:r>
    </w:p>
    <w:p>
      <w:pPr>
        <w:pStyle w:val="Normal"/>
        <w:shd w:fill="FFFFFF" w:val="clear"/>
        <w:ind w:left="1350" w:hanging="0"/>
        <w:jc w:val="both"/>
        <w:rPr>
          <w:color w:val="434343"/>
        </w:rPr>
      </w:pPr>
      <w:r>
        <w:rPr>
          <w:i/>
          <w:color w:val="434343"/>
          <w:u w:val="single"/>
        </w:rPr>
        <w:t xml:space="preserve">Адрес </w:t>
      </w:r>
      <w:r>
        <w:rPr>
          <w:color w:val="434343"/>
        </w:rPr>
        <w:t>органа управления образования муниципального образования области</w:t>
      </w:r>
      <w:r>
        <w:rPr>
          <w:i/>
          <w:color w:val="434343"/>
          <w:u w:val="single"/>
        </w:rPr>
        <w:t>:</w:t>
      </w:r>
      <w:r>
        <w:rPr>
          <w:color w:val="434343"/>
        </w:rPr>
        <w:t xml:space="preserve"> </w:t>
      </w:r>
    </w:p>
    <w:p>
      <w:pPr>
        <w:pStyle w:val="Normal"/>
        <w:shd w:fill="FFFFFF" w:val="clear"/>
        <w:ind w:left="1350" w:hanging="0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ind w:left="1350" w:hanging="0"/>
        <w:jc w:val="both"/>
        <w:rPr>
          <w:color w:val="434343"/>
        </w:rPr>
      </w:pPr>
      <w:r>
        <w:rPr>
          <w:color w:val="434343"/>
        </w:rPr>
        <w:t>Департаменте образования области</w:t>
      </w:r>
    </w:p>
    <w:p>
      <w:pPr>
        <w:pStyle w:val="Normal"/>
        <w:shd w:fill="FFFFFF" w:val="clear"/>
        <w:ind w:left="1350" w:hanging="0"/>
        <w:jc w:val="both"/>
        <w:rPr>
          <w:rStyle w:val="Appleconvertedspace"/>
          <w:color w:val="434343"/>
        </w:rPr>
      </w:pPr>
      <w:r>
        <w:rPr>
          <w:color w:val="434343"/>
        </w:rPr>
        <w:t> </w:t>
      </w:r>
      <w:r>
        <w:rPr>
          <w:i/>
          <w:color w:val="434343"/>
          <w:u w:val="single"/>
        </w:rPr>
        <w:t>Адрес:</w:t>
      </w:r>
      <w:r>
        <w:rPr>
          <w:color w:val="434343"/>
        </w:rPr>
        <w:t xml:space="preserve"> 160012, г. Вологда, ул. Козленская, 114, кабинеты 224, 225; телефоны: (8172) 75-77-16, 75-77-03. </w:t>
      </w:r>
      <w:r>
        <w:rPr>
          <w:rStyle w:val="Appleconvertedspace"/>
          <w:color w:val="434343"/>
        </w:rPr>
        <w:t> </w:t>
      </w:r>
    </w:p>
    <w:p>
      <w:pPr>
        <w:pStyle w:val="Normal"/>
        <w:jc w:val="right"/>
        <w:rPr>
          <w:rStyle w:val="Appleconvertedspace"/>
          <w:color w:val="434343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35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osuslugi35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9:00Z</dcterms:created>
  <dc:creator>Краснова</dc:creator>
  <dc:description/>
  <cp:keywords/>
  <dc:language>en-US</dc:language>
  <cp:lastModifiedBy>Макова Татьяна Юрьевна</cp:lastModifiedBy>
  <cp:lastPrinted>2016-09-05T10:40:00Z</cp:lastPrinted>
  <dcterms:modified xsi:type="dcterms:W3CDTF">2016-09-05T13:15:00Z</dcterms:modified>
  <cp:revision>5</cp:revision>
  <dc:subject/>
  <dc:title/>
</cp:coreProperties>
</file>